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3180080" cy="1580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/>
      </w:pPr>
      <w:r>
        <w:rPr>
          <w:sz w:val="40"/>
        </w:rPr>
        <w:t>Formulier voor het indienen van uw dossier van permanente vorming</w:t>
      </w:r>
    </w:p>
    <w:p>
      <w:pPr>
        <w:pStyle w:val="Heading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Periode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naam en voornaam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beroep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dossiernummer: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Uw eerste datum van erkenning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Erkenningen (gelieve het juiste vakje aan te duiden)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familiale zaken □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burgerlijke- en handelszaken □</w:t>
      </w:r>
    </w:p>
    <w:p>
      <w:pPr>
        <w:pStyle w:val="Normal"/>
        <w:numPr>
          <w:ilvl w:val="0"/>
          <w:numId w:val="2"/>
        </w:numPr>
        <w:spacing w:before="0" w:after="240"/>
        <w:rPr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Bemiddelaar in sociale zaken □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 xml:space="preserve">Attest beroepsaansprakelijkheidsverzekering </w:t>
      </w:r>
      <w:r>
        <w:rPr>
          <w:color w:val="FF0000"/>
        </w:rPr>
        <w:t>(gelieve het attest toe te voegen)</w:t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evolgde permanente vorming </w:t>
      </w:r>
      <w:r>
        <w:rPr>
          <w:color w:val="FF0000"/>
        </w:rPr>
        <w:t>(gelieve het aanwezigheidsattest toe te voegen)</w:t>
      </w:r>
      <w:r>
        <w:rPr/>
        <w:br/>
      </w:r>
    </w:p>
    <w:p>
      <w:pPr>
        <w:pStyle w:val="Normal"/>
        <w:rPr/>
      </w:pPr>
      <w:r>
        <w:rPr>
          <w:lang w:val="nl-NL"/>
        </w:rPr>
        <w:t xml:space="preserve">De erkende bemiddelaar geeft blijk van met goed gevolg beëindigde </w:t>
      </w:r>
      <w:r>
        <w:rPr>
          <w:b/>
          <w:lang w:val="nl-NL"/>
        </w:rPr>
        <w:t>ERKENDE</w:t>
      </w:r>
      <w:r>
        <w:rPr>
          <w:lang w:val="nl-NL"/>
        </w:rPr>
        <w:t xml:space="preserve"> permanente vorming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32"/>
        <w:gridCol w:w="1858"/>
        <w:gridCol w:w="3215"/>
        <w:gridCol w:w="5148"/>
      </w:tblGrid>
      <w:tr>
        <w:trPr>
          <w:trHeight w:val="8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netto-ur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otivatie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 erkende bemiddelaar geeft blijk van met goed gevolg beëindigde </w:t>
      </w:r>
      <w:r>
        <w:rPr>
          <w:b/>
          <w:lang w:val="nl-NL"/>
        </w:rPr>
        <w:t>NIET ERKENDE</w:t>
      </w:r>
      <w:r>
        <w:rPr>
          <w:lang w:val="nl-NL"/>
        </w:rPr>
        <w:t xml:space="preserve"> permanente vorming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nl-BE"/>
        </w:rPr>
        <w:t>Aangezien het hier gaat over een niet erkende permanente vorming dient u steeds een gedetailleerd programma met vermelding van het aantal uren over te maken.</w:t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82"/>
        <w:gridCol w:w="1337"/>
        <w:gridCol w:w="3829"/>
        <w:gridCol w:w="3839"/>
      </w:tblGrid>
      <w:tr>
        <w:trPr>
          <w:trHeight w:val="8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netto-ure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otivatie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/>
      </w:pPr>
      <w:r>
        <w:rPr>
          <w:b/>
          <w:bCs/>
          <w:u w:val="single"/>
          <w:lang w:val="nl-BE"/>
        </w:rPr>
        <w:t>3. Lesopdrachten inzake bemiddeling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ter staving het programma en een attest van de organisatie te bezor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35"/>
        <w:gridCol w:w="1701"/>
        <w:gridCol w:w="3286"/>
        <w:gridCol w:w="4820"/>
      </w:tblGrid>
      <w:tr>
        <w:trPr>
          <w:trHeight w:val="8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t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stanti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 ure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rken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ermanente vorming?</w:t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nl-BE"/>
        </w:rPr>
        <w:t>4. Een artikel of boek inzake bemiddeling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Artikel in een tijdschrift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het artikel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9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schrift 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Bijdrage in een boek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de bijdrage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46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geveri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 bijdrage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Boek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color w:val="FF0000"/>
          <w:lang w:val="nl-BE"/>
        </w:rPr>
      </w:pPr>
      <w:r>
        <w:rPr>
          <w:b/>
          <w:bCs/>
          <w:color w:val="FF0000"/>
          <w:lang w:val="nl-BE"/>
        </w:rPr>
        <w:t>(*) Gelieve minimaal de inhoudstafel toe te voegen</w:t>
      </w:r>
    </w:p>
    <w:p>
      <w:pPr>
        <w:pStyle w:val="Normal"/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46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a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ek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geveri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houd / T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agina’s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nl-BE"/>
    </w:rPr>
  </w:style>
  <w:style w:type="paragraph" w:styleId="TextBody">
    <w:name w:val="Body Text"/>
    <w:basedOn w:val="Normal"/>
    <w:pPr/>
    <w:rPr>
      <w:b/>
      <w:bCs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nl-NL"/>
    </w:rPr>
  </w:style>
  <w:style w:type="paragraph" w:styleId="TextBodyIndent">
    <w:name w:val="Body Text Indent"/>
    <w:basedOn w:val="Normal"/>
    <w:pPr>
      <w:spacing w:before="280" w:after="280"/>
      <w:ind w:left="720" w:firstLine="357"/>
    </w:pPr>
    <w:rPr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1:00Z</dcterms:created>
  <dc:creator>aertemma</dc:creator>
  <dc:description/>
  <cp:keywords/>
  <dc:language>en-US</dc:language>
  <cp:lastModifiedBy>Legros Angélique</cp:lastModifiedBy>
  <cp:lastPrinted>2016-02-18T11:17:00Z</cp:lastPrinted>
  <dcterms:modified xsi:type="dcterms:W3CDTF">2024-10-10T09:18:00Z</dcterms:modified>
  <cp:revision>15</cp:revision>
  <dc:subject/>
  <dc:title>FEDERALE BEMIDDELINGSCOMMISSIE</dc:title>
</cp:coreProperties>
</file>